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3.2012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9-19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Міністерству освіти і науки,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Автономної Республіки Крим,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м освіти і науки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обласних, Київської та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евастопольської міських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ержавних адміністраці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Інститутам післядипломної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едагогічної осві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силаємо інструктивно-методичні рекомендації «Організація роботи в дошкільних навчальних закладах у літній період». 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вести зазначену інформацію до відома працівників районних (міських) управлінь (відділів) освіти і нау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: на 5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ністра                                                                            Б. М. Жебровс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до листа  МОНмолодь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від____________№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структивно-методичні рекомендації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«Організація 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боти</w:t>
      </w:r>
    </w:p>
    <w:p>
      <w:pPr>
        <w:pStyle w:val="Normal"/>
        <w:jc w:val="center"/>
        <w:rPr/>
      </w:pPr>
      <w:r>
        <w:rPr>
          <w:b/>
          <w:sz w:val="28"/>
        </w:rPr>
        <w:t>в</w:t>
      </w:r>
      <w:r>
        <w:rPr>
          <w:b/>
          <w:sz w:val="28"/>
          <w:lang w:val="uk-UA"/>
        </w:rPr>
        <w:t xml:space="preserve"> дошкільних навчальних заклад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літній період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ість дошкільних навчальних закладів у літній період спрямовується  на  організацію змістовного, різноманітного  буття  з метою оздоровлення дітей, забезпечення  їхнього активного відпочинку, закріплення, уточнення, розширення запасу набутих упродовж навчального року знань, уявлень про навколишній світ і самих себе, збагачення досвіду застосування практичних умінь, навичок  у процесі різних видів дитячої діяльності: рухової, ігрової, пізнавальної, комунікативно-мовленнєвої, художньої, предметно-практичної тощо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ст діяльності дошкільного закладу на літній період є складовою річного плану роботи. Він розробляється перед початком нового навчального року у контексті ключових завдань діяльності дошкільного закладу, а наприкінці  року  (не пізніше травня) коректується, додатково заслуховується і затверджується на засіданні педагогічної ради, погоджується з районним/міським управлінням освіти й територіальною санітарно-епідеміологічною службою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 роботи на літній період укладається з дотриманням загальної структури річного плану роботи дошкільного навчального закладу. У ньому висвітлюю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дання роботи дошкільного закладу на літній періо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методичного кабінету, методична робота з кадрами (проведення консультацій, практикумів, організація взаємовідвідувань, тематичних виставок методичної літератури, розробка примірного перспективного планування роботи з дітьми на літо та наступний навчальних рік, поповнення методичного кабінету і груп наочно-дидактичними посібниками, ігровими атрибутами, випуск газет, бюлетенів, оформлення  стендів тощ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ходу і стану літнього оздоровлення, організації  життєдіяльності дітей (частіше вибіркове і тематичне, спрямоване на вивчення кола питань щодо дотримання вимог безпеки життєдіяльності, комплексного використання засобів і форм загартування, оптимізації рухового режиму, раціонального поєднання різних видів організованої і самостійної діяльності  на свіжому повітрі та у приміщенні тощ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рганізаційно-педагогічна робота (взаємодія із загальноосвітніми навчальними закладами, дитячими бібліотеками, іншими установами і закладами, а також співпраця з батьками вихованців:  підготовка та проведення спільних свят, розваг, днів і тижнів здоров’я, екскурсії, колективні перегляди роботи з дітьми, робота консультпунктів для батьків та ін.);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робота медичного кабінету</w:t>
      </w:r>
      <w:r>
        <w:rPr>
          <w:sz w:val="28"/>
          <w:szCs w:val="28"/>
          <w:lang w:val="uk-UA"/>
        </w:rPr>
        <w:t xml:space="preserve"> (медико-профілактичні</w:t>
      </w:r>
      <w:r>
        <w:rPr>
          <w:sz w:val="28"/>
          <w:lang w:val="uk-UA"/>
        </w:rPr>
        <w:t xml:space="preserve">, оздоровчі </w:t>
      </w:r>
      <w:r>
        <w:rPr>
          <w:sz w:val="28"/>
          <w:szCs w:val="28"/>
          <w:lang w:val="uk-UA"/>
        </w:rPr>
        <w:t>заходи</w:t>
      </w:r>
      <w:r>
        <w:rPr>
          <w:sz w:val="28"/>
          <w:lang w:val="uk-UA"/>
        </w:rPr>
        <w:t>; контроль за дотриманням температурного і питного режиму, норм загартування і харчування, санітарно-просвітницька робота  з дітьми, батьками, педагогами щодо попередження інфекційних захворювань, отруєнь; випуск санітарних бюлетенів та ін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о-господарська діяльність (поточний чи/і капітальний ремонт приміщень, майданчиків, систем опалення, водопостачання, ремонт і придбання технологічного обладнання, твердого і м’якого інвентарю, благоустрій, озеленення території та і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труктура плану роботи на літній період є орієнтовною. Припустимі зміни у назвах розділів, їхньому порядку, якщо вони виправдані практичною доцільністю і надають плану більшої дієвості, реалістичності, тісніше пов’язують його з  конкретними умовами діяльності даного дошкільного заклад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вдяки чіткому плану забезпечується систематична, раціональна й ефективна співпраця всіх підрозділів, служб дошкільного навчального закладу, можливість поетапно реалізувати основні завдання оздоровлення та освітньої роботи з вихованцями влітку, підготовки закладу до нового навчального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успішного літнього відпочинку та оздоровлення дітей в умовах дошкільного навчального закладу проводиться відповідна підготовча робота, яка передбачає: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слуховування  питання про особливості організації та змісту освітньої, оздоровчої роботи у літній період  на засіданні педагогічної ради дошкільного закладу в кінці навчального ро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педагогічних, медичних працівників і технічного персоналу закладу з питань безпеки життєдіяльності дітей, пожежної безпеки, охорони пра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для вихователів та спеціалістів закладу з питань здійснення роботи в літній пері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батьків про особливості перебігу літньої оздоровчої кампанії у дошкільному закладі та підготовку до неї (анкетування, батьківські збори, виготовлення інформаційних стендів, бюлетенів тощ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оснащення методичного кабінету, груп інформаційно-інструктивно-методичними матеріалами на допомогу вихователям і батькам з питань організації та змісту літнього оздоровлення, освітньої роботи з дітьми, зокрема, щодо розпорядку дитячої життєдіяльності, харчування, перебування на сонці  та у воді, праці на ділянці, проведення епізодичних і систематичних спостережень, цільових прогулянок та екскурсій, походів за межі дошкільного закладу, елементарних дослідів, ігор і вправ спортивного характеру, ігор з піском, вітром, водою та іншими природними матеріалами, створення умов для самостійної образотворчої, театралізованої, ігрової, рухової діяльності дітей   тощ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уп іграшками, атрибутами для сюжетно-рольових, конструкторсько-будівельних, театралізованих, ігор-драматизацій, дидактичних, рухливих  ігор на свіжому повітр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схем загартування, укладання добірок літературних творів для читання, переказування і розучування з дітьми напам’ять, допоміжних перспективних планів проведення різних видів ігор, праці, спостережень, літературно-музичних і фізкультурних свят, розваг та ін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, фарбування обладнання, оновлення розміток на ігрових і фізкультурному майданчиках, в тому числі для ігор з правил дорожнього руху, з елементами спорту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емонт тіньових навісів, відкритих басейнів та інших споруд на території за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зення піску для ігор або його заміна, облаштування пісочниць на ігрових майданчиках кришками  та інші заход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лендарне планування освітньої роботи у літній період здійснюється вихователями на тих самих підставах, за такими ж  вимогами, що й  упродовж усього навчального року, помісячно.  Календарному плануванню  освітньої роботи на кожен день передують перспективне планування комплексів ранкової гімнастики та гімнастики після денного сну, загартувальних заходів із зазначенням назв процедур і норм загартування,  форм  взаємодії  з батьками (назва заходу, тема, дата проведення)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дель календарного планування освітньої роботи з дітьми педагоги обирають самі: за режимними моментами, видами діяльності, лініями розвитку   тощо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календарний план був для педагога дієвим керівництвом до дії, а не формальним документом, при його укладанні враховується специфіка організації та змісту освітньої роботи з вихованцями у літній період. Зокрема, при доборі форм організації життєдіяльності дітей, їх змістового наповнення, методів, прийомів і засобів освітнього впливу береться до уваги ймовірне утворення зведених різновікових груп, а відтак частіше передбачається робота по підгрупах, диференціація завдань і видів діяльності за домірними віку рівнями складності, тривалістю проведення, дозуваннями, прийомами педагогічного керівництва і взаємодії старших за віком дітей з молодшими.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раціонального розподілу і чергування упродовж дня фізичних, психічних навантажень та відпочинку дітей, у календарному плані передбачається оптимальне поєднання різних видів і форм  організації ігрової, рухової, пізнавальної, предметно-практичної, комунікативно-мовленнєвої, художньої діяльності у чергуванні з побутовими процесами. Послідовність, тривалість, частотність залучення дітей до різних видів діяльності регулюються з урахуванням певних умов: вік дітей, погода, місце проведення, характер попередньої та наступної діяль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ерспективних і календарних планів освітньої роботи, санітарно-гігієнічних норм, інструкцій з охорони життя та здоров’я дітей, інших нормативних актів, забезпечуєтьс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максимально можливе перебування дітей  на свіжому повітрі (тераси, веранди, ігрові й фізкультурні майданчики, парк, гай, берег водойми тощо)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>відповідна віку тривалість денного с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алансоване, збагачене вітамінами харч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альна рухова активніс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дотримання протягом дня повітряного та водного режиму, вимог до одягу і взуття при перебуванні дітей у приміщеннях і на майданчиках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еребування дітей на свіжому повітрі скорочується або виключається за таких несприятливих умов:  сильний вітер, температура повітря вище + 35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С у затінку, злива, гроз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ід час ранкового прийому доцільно залучати дітей до різноманітних видів діяльності у таких формах роботи, які є домірними віку вихованців, дозволяють  підвищити працездатність дитячого організму. Зокрема, можуть проводитися</w:t>
      </w:r>
      <w:r>
        <w:rPr>
          <w:color w:val="FF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бесіди і розмови з підгрупами та окремими дітьми, індивідуальна робота,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постереження за об’єктами і явищами довкілля, дидактичні, рухливі (малої і середньої рухливості), конструкторсько-будівельні ігри, трудові доручення й чергування, різноманітна самостійна діяльність, робота з прищеплення   навичок самообслуговування та ін. </w:t>
      </w:r>
      <w:r>
        <w:rPr>
          <w:color w:val="92D050"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ранкові години після сніданку з дітьми проводиться організована  навчально-пізнавальна діяльність </w:t>
      </w:r>
      <w:r>
        <w:rPr>
          <w:color w:val="000000"/>
          <w:sz w:val="28"/>
          <w:lang w:val="uk-UA"/>
        </w:rPr>
        <w:t xml:space="preserve">у формі фронтальних, підгрупових занять різного спрямування: фізичного, пізнавального (в тому числі - природничого спрямування), мовленнєвого,  художньо-естетичного (музичні, образотворчі, художньо-мовленнєві). </w:t>
      </w:r>
      <w:r>
        <w:rPr>
          <w:sz w:val="28"/>
          <w:lang w:val="uk-UA"/>
        </w:rPr>
        <w:t>Заняття носять як односпрямований, так і різноспрямований характер, широко використовуються тематичні й комплексні, інтегровані заняття, спрямовані на закріплення і використання дітьми набутих знань, умінь, навичок у практичній діяльності, нових ситуаціях. У ті дні, коли плануються екскурсія, цільова прогулянка чи прогулянка-похід (дитячий туризм) за межі дошкільного навчального закладу,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заняття з фізичної культури не провод</w:t>
      </w:r>
      <w:r>
        <w:rPr>
          <w:sz w:val="28"/>
        </w:rPr>
        <w:t>я</w:t>
      </w:r>
      <w:r>
        <w:rPr>
          <w:sz w:val="28"/>
          <w:lang w:val="uk-UA"/>
        </w:rPr>
        <w:t xml:space="preserve">тьс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продовж  дня  з дітьми різних вікових груп організовують ігри: </w:t>
      </w:r>
      <w:r>
        <w:rPr>
          <w:color w:val="000000"/>
          <w:sz w:val="28"/>
          <w:lang w:val="uk-UA"/>
        </w:rPr>
        <w:t xml:space="preserve">сюжетно-рольові, конструкторсько-будівельні, драматизації, театралізації, дидактичні словесні, з іграшками, предметами, картинками, настільно-друковані, інтелектуальні, рухливі сюжетні, безсюжетні, з елементами спортивних ігор і вправ (зокрема, футболу, баскетболу, городків, бадмінтону, настільного тенісу, катання на самокатах, велосипедах, роликових ковзанах, плавання); особлива увага приділяється організації  ігор з піском, водою.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організації життєдіяльності дітей у</w:t>
      </w:r>
      <w:r>
        <w:rPr>
          <w:color w:val="000000"/>
          <w:sz w:val="28"/>
          <w:lang w:val="uk-UA"/>
        </w:rPr>
        <w:t xml:space="preserve"> першу  і другу половини дня  передбачається також проведе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-  </w:t>
      </w:r>
      <w:r>
        <w:rPr>
          <w:sz w:val="28"/>
          <w:lang w:val="uk-UA"/>
        </w:rPr>
        <w:t>різних видів праці (у природі, самообслуговування, господарсько-побутова, ручна/художня)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дослідів та спостережень на майданчику, вулиці, у куточку природи, лісі, полі, на луках тощо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самостійної ігрової, художньої, рухової, пізнавальної, комунікативної діяльності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ндивідуальної  роботи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з окремими вихованцями чи підгрупами по 2-4 дитини за різними змістовими напрямками освітньої робот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читання, розповідання, інсценування творів художньої літератури,  бесіди на морально-етичні, побутові, особистісні тем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різноманітних розваг: показ вистав у ляльковому, настільному, інших видах театру; дитячі концерти; фізкультурні, музичні, літературні дозвілля тощ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літній період значна увага приділяється плануванню і проведенню освітньої роботи з безпеки життєдіяльності дітей: правил дорожнього руху, поведінки на вулицях, у транспорті, при зустрічах з незнайомими людьми, безпечної  поведінки під час відпочинку на сонці, воді, у лісі, користування електричними і газовими приладами, запобігання харчовим отруєнням і кишковим інфекціям  та ін. Відповідна робота з вихованцями та їхніми родинами організується залежно від  потреб виховного, розвивального або навчального впливу на них, контингенту дітей і сімей, конкретної педагогічної ситуації у групі та у зв’язку із загальною спрямованістю інших форм організації дитячої життєдіяльності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ртувальні процедури здійснюються на майданчиках з використанням стаціонарного і виносного обладнання (тіньових навісів, надувних басейнів, індивідуальних килимків тощо) при забезпеченні дітей необхідним одягом, взуттям, головними уборами та дотриманні норм температурного режиму, тривалості процедур, їх оптимального місця у розпорядку дня. При цьому беруться до уваги години найбільш високої сонячної активності  та добових піків температури повітря у даному регіоні з метою уникнення загрози перегрівання, сонячних опіків, небезпечних навантажень на  дитячий організ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бір форм освітньої роботи, їхній зміст у вечірні години планується у взаємозв’язку з діяльністю дітей упродовж дня (спостереження, ігри, праця, фізичні вправи, індивідуальна робота, бесіди з батьками вихованців та ін.) та з огляду на необхідність зменшення навантажень на дитину. У першу чергу, це враховується при доборі рухливих ігор і фізичних вправ, інтелектуальних завдань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птимальної рухової активності дітей упродовж усього дня створюється активний руховий режим, який передбачає поєднання у раціональній кількості, послідовності й тривалості різних форм роботи, пов’язаних з руховою активністю: ранкова гімнастика і гігієнічна гімнастика після денного сну, щоденні фізкультурні заняття, музичні заняття, рухливі ігри, спортивні вправи та ігри з елементами спорту, прогулянки-походи (дитячий туризм), екскурсії, цільові прогулянки за межі дошкільного закладу, праця, самостійна рухова діяльність, фізкультурне дозвілля  та ін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 xml:space="preserve">Медико-педагогічний контроль за організацією, перебігом і станом освітньої та оздоровчої роботи у літній період покладаються на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(директора), </w:t>
      </w:r>
      <w:r>
        <w:rPr>
          <w:sz w:val="28"/>
          <w:szCs w:val="28"/>
          <w:lang w:val="uk-UA"/>
        </w:rPr>
        <w:t xml:space="preserve">лікаря, медичну сестру, вихователя-методиста за участю інструкторів з фізичної культури і плавання, вихователів дошкільного навчального закладу. Результати контролю оприлюднюються і обговорюються на виробничих нарадах, педагогічній раді у кінці літнього періоду, висвітлюються в інформаційних бюлетенях для батьків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08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1</dc:creator>
  <dc:description/>
  <cp:keywords/>
  <dc:language>en-US</dc:language>
  <cp:lastModifiedBy>1</cp:lastModifiedBy>
  <cp:lastPrinted>2012-03-16T15:49:00Z</cp:lastPrinted>
  <dcterms:modified xsi:type="dcterms:W3CDTF">2012-04-03T05:25:00Z</dcterms:modified>
  <cp:revision>9</cp:revision>
  <dc:subject/>
  <dc:title>                                                                       </dc:title>
</cp:coreProperties>
</file>